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ind w:firstLine="56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caps/>
          <w:sz w:val="24"/>
        </w:rPr>
      </w:pPr>
      <w:r>
        <w:object w:dxaOrig="802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8.35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688763" r:id="rId2"/>
        </w:object>
      </w:r>
      <w:r>
        <w:rPr>
          <w:rFonts w:cs="Times New Roman" w:ascii="Times New Roman" w:hAnsi="Times New Roman"/>
          <w:caps/>
          <w:sz w:val="24"/>
        </w:rPr>
        <w:t>УПРАВЛЕНИЕ ОБРАЗОВАНИЯ, МОЛОДЁЖИ И СПОРТА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И НИЖНЕгорскОГО РАЙОНА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РеспубликИ Крым</w:t>
      </w:r>
    </w:p>
    <w:p>
      <w:pPr>
        <w:pStyle w:val="Heading3"/>
        <w:ind w:firstLine="561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</w:r>
    </w:p>
    <w:p>
      <w:pPr>
        <w:pStyle w:val="Normal"/>
        <w:rPr/>
      </w:pPr>
      <w:r>
        <w:rPr/>
        <w:t xml:space="preserve">«____» _________ </w:t>
        <w:tab/>
        <w:tab/>
        <w:tab/>
        <w:tab/>
        <w:t>пгт. Нижнегорский</w:t>
        <w:tab/>
        <w:tab/>
        <w:t xml:space="preserve">   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отдыха и оздоровления детей </w:t>
      </w:r>
    </w:p>
    <w:p>
      <w:pPr>
        <w:pStyle w:val="Normal"/>
        <w:rPr/>
      </w:pPr>
      <w:r>
        <w:rPr/>
        <w:t>в образовательных учреждениях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постановления  администрации Нижнегорского района Республики Крым от 21.03.2022 г.№124 «Об организации отдыха и оздоровления детей Нижнегорского района в 2022 году», с целью создания условий для организации оздоровления, отдыха, творческого развития детей, обеспечения их занятости и безопасного пребывания во время летних канику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.Руководителям общеобразовательных учреждений:</w:t>
      </w:r>
    </w:p>
    <w:p>
      <w:pPr>
        <w:pStyle w:val="Normal"/>
        <w:rPr/>
      </w:pPr>
      <w:r>
        <w:rPr/>
        <w:t>1.1.Обеспечить работу по организации отдыха и оздоровления детей с 30 мая  по 30 июня 2022 года в соответствии с рекомендациями Федеральной службы по надзору в сфере защиты прав потребителей и благополучия человека в условиях распространения коронавирусной инфекции.</w:t>
      </w:r>
    </w:p>
    <w:p>
      <w:pPr>
        <w:pStyle w:val="Normal"/>
        <w:jc w:val="both"/>
        <w:rPr/>
      </w:pPr>
      <w:r>
        <w:rPr/>
        <w:t>1.2.Обеспечить отдыхом и оздоровлением не менее 70% детей школьного возраста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00% детей-сирот и детей, оставшихся без попечения родителей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не менее 70% детей из многодетных и малообеспеченных семей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не менее 45% детей-инвалидов и детей с ограниченными возможностями здоровь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00% детей, состоящих на учете в комиссии по делам несовершеннолетних и в ПДН ОМВД России по Нижнегорскому району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дети-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дети из семей беженцев и вынужденных переселенцев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дети-жертвы насил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дети из неполных семей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дети, родители которых погибли от несчастного случая на производстве или при выполнении служебных обязанностей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талантливые и одаренные дети – победители международных, всероссийских, республиканских, муниципальных конкурсов, соревнований, олимпиад, спартакиад, фестивалей и т.д.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отличники обучения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лидеры детских общественных организаций и ученическ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участники детских творческих коллективов и спортивных команд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дети работников агропромышленного комплекса и социальной сферы сел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дети, находящиеся в трудной жизненной ситуации (т.е.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ети, оказавшиеся в экстремальных условиях)</w:t>
      </w:r>
    </w:p>
    <w:p>
      <w:pPr>
        <w:pStyle w:val="Normal"/>
        <w:jc w:val="both"/>
        <w:rPr/>
      </w:pPr>
      <w:r>
        <w:rPr/>
        <w:t>1.3.Организовать работу педагогических коллективов общеобразовательных учреждений по организации содержательного досуга детей и подростков, работы кружков и спортивных секций  в летний период.</w:t>
      </w:r>
    </w:p>
    <w:p>
      <w:pPr>
        <w:pStyle w:val="Normal"/>
        <w:jc w:val="both"/>
        <w:rPr/>
      </w:pPr>
      <w:r>
        <w:rPr/>
        <w:t>1.4.Подготовить дневную тематическую площадку, лагерь дневного пребывания к приему детей в каникулярное время согласно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>1.5.Организовать своевременное прохождение медицинского осмотра педагогам, работающим в дневных тематических площадках, лагерях дневного пребы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Обеспечить иммунизацию сотрудников в соответствии с Национальным календарем профилактических прививок, утвержденным приказом Министерства здравоохранения от 06 декабря 2021 года №1122-н, уделяя особое внимание иммунизации сотрудников против новой короновирусной инфекции, гриппа, кори, а также обеспечение иммунизации групп риска против шигеллеза и геппатита А медицинских работников и работников пищеблоков лагерей дневного пребывания детей и дневных тематических площадок.</w:t>
      </w:r>
    </w:p>
    <w:p>
      <w:pPr>
        <w:pStyle w:val="Normal"/>
        <w:jc w:val="both"/>
        <w:rPr/>
      </w:pPr>
      <w:r>
        <w:rPr/>
        <w:t>1.7.Создать материально-технические условия для эффективного отдыха и оздоровления детей.</w:t>
      </w:r>
    </w:p>
    <w:p>
      <w:pPr>
        <w:pStyle w:val="Normal"/>
        <w:jc w:val="both"/>
        <w:rPr/>
      </w:pPr>
      <w:r>
        <w:rPr/>
        <w:t xml:space="preserve">1.8. Создать базу данных оздоровления и занятости в летний период каждого обучающегося. </w:t>
      </w:r>
    </w:p>
    <w:p>
      <w:pPr>
        <w:pStyle w:val="Normal"/>
        <w:jc w:val="both"/>
        <w:rPr/>
      </w:pPr>
      <w:r>
        <w:rPr/>
        <w:t>1.9. Принять необходимые меры по обеспечению охраны жизни и здоровья детей и подростков во время проведения летних мероприятий.</w:t>
      </w:r>
    </w:p>
    <w:p>
      <w:pPr>
        <w:pStyle w:val="Normal"/>
        <w:jc w:val="both"/>
        <w:rPr/>
      </w:pPr>
      <w:r>
        <w:rPr/>
        <w:t>1.10.Разработать конкретные мероприятия работы с детьми во время летних каникул и обеспечить их выпол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Принять меры по созданию условий для полноценного летнего оздоровления, занятости, содержательного досуга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2.Обеспечить персональную ответственность руководителей лагерей за организацию отдыха детей, за охрану их жизни и здоровья  во время отдыха, работы и оздор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3.Провести своевременный подбор педагогических и медицинских кадров для работы с детьми  согласно ст.331, 351.1 Трудового кодекса Российской Федерации.</w:t>
      </w:r>
    </w:p>
    <w:p>
      <w:pPr>
        <w:pStyle w:val="Normal"/>
        <w:jc w:val="both"/>
        <w:rPr/>
      </w:pPr>
      <w:r>
        <w:rPr/>
        <w:t>1.14. Обеспечить контроль:</w:t>
      </w:r>
    </w:p>
    <w:p>
      <w:pPr>
        <w:pStyle w:val="Normal"/>
        <w:ind w:firstLine="709"/>
        <w:jc w:val="both"/>
        <w:rPr/>
      </w:pPr>
      <w:r>
        <w:rPr/>
        <w:t>- по соблюдению техники безопасности и безопасности детей при организации культурно-массовых и оздоровительных мероприятий;</w:t>
      </w:r>
    </w:p>
    <w:p>
      <w:pPr>
        <w:pStyle w:val="Normal"/>
        <w:ind w:firstLine="709"/>
        <w:jc w:val="both"/>
        <w:rPr/>
      </w:pPr>
      <w:r>
        <w:rPr/>
        <w:t>-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 xml:space="preserve">- по безопасности дорожного движения среди детей; </w:t>
      </w:r>
    </w:p>
    <w:p>
      <w:pPr>
        <w:pStyle w:val="Normal"/>
        <w:ind w:firstLine="709"/>
        <w:jc w:val="both"/>
        <w:rPr/>
      </w:pPr>
      <w:r>
        <w:rPr/>
        <w:t>- по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по проведению мероприятий по профилактике вредных привычек, пропаганде здорового образа жизни среди учащихся совместно с учреждениями здравоохранения района.</w:t>
      </w:r>
    </w:p>
    <w:p>
      <w:pPr>
        <w:pStyle w:val="Normal"/>
        <w:jc w:val="both"/>
        <w:rPr/>
      </w:pPr>
      <w:r>
        <w:rPr/>
        <w:t>1.15. Обеспечить:</w:t>
      </w:r>
    </w:p>
    <w:p>
      <w:pPr>
        <w:pStyle w:val="Normal"/>
        <w:ind w:firstLine="709"/>
        <w:jc w:val="both"/>
        <w:rPr/>
      </w:pPr>
      <w:r>
        <w:rPr/>
        <w:t xml:space="preserve">- участие педагогических и ученических коллективов в конкурсах и мероприятиях различного уровня в соответствии с календарем районных, республиканских и  Всероссийских мероприят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дезинсекционных, дератизационных мероприятий, противоклещевых обработок территории детского оздоровительного учреждения и барьерной обработки прилегающей к детскому оздоровительному учреждению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сутствие фактов самовольных уходов несовершеннолетних из детской оздоровительной орган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педагогическими работниками профилактической работы совершения несовершеннолетними преступлений и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ение законодательства в сфере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медицинское обслуживание детей, соблюдение правил техники безопасности, в том числе безопасности детей на водных объектах, соблюдение правил организованной перевозки дете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о 01.09.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заимодействие со специалистами в пгт. Нижнегорском отдела государственной статистики в г. Феодос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ентябрь 2022г.</w:t>
      </w:r>
    </w:p>
    <w:p>
      <w:pPr>
        <w:pStyle w:val="Normal"/>
        <w:jc w:val="both"/>
        <w:rPr/>
      </w:pPr>
      <w:r>
        <w:rPr/>
        <w:t>1.16.Содействовать обеспечению игровым, спортивным, мягким, инвентарем и оборудование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rPr/>
      </w:pPr>
      <w:r>
        <w:rPr/>
        <w:t>1.17.Не допускать несанкционированную торговлю на территории организации отдыха детей и их оздоровл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rPr/>
      </w:pPr>
      <w:r>
        <w:rPr/>
        <w:t>1.18. Организовать регулярное освещение в СМИ, на школьном сайте мероприятий оздоровительной кампа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rPr/>
      </w:pPr>
      <w:r>
        <w:rPr/>
        <w:t>1.19. Организовать посещение организованными группами детей учреждений музейного типа с соблюдением санитарных норм и требований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1.20. Рассмотреть совместно с территориальным отделением Государственного казённого учреждения Нижнегорского района «Центр занятости населения» вопрос по консолидации усилий по организации занятости  (временное трудоустройство, привлечение на работы по благоустройству территорий муниципального образования и т.д.) подростков в возрасте от 14 до 18 лет в период летней оздоровительной кампании.</w:t>
      </w:r>
    </w:p>
    <w:p>
      <w:pPr>
        <w:pStyle w:val="Normal"/>
        <w:jc w:val="both"/>
        <w:rPr/>
      </w:pPr>
      <w:r>
        <w:rPr/>
        <w:t>1.21. Предоставлять оперативные дан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ходе  оздоровительной кампании в Управление образования, молодёжи и спорта администрации Нижнегорского района Республики Крым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о 27 числа отчетного месяца</w:t>
      </w:r>
    </w:p>
    <w:p>
      <w:pPr>
        <w:pStyle w:val="Normal"/>
        <w:jc w:val="both"/>
        <w:rPr/>
      </w:pPr>
      <w:r>
        <w:rPr/>
        <w:t xml:space="preserve">- о детях, оздоровившихся за пределами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о 01.09.2022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2. Информировать подразделение Главного управления МЧС России по Нижнегорскому району о пожарах, чрезвычайных ситуациях, в которых оказались детские группы, для предоставления необходимой помощи.</w:t>
      </w:r>
    </w:p>
    <w:p>
      <w:pPr>
        <w:pStyle w:val="Normal"/>
        <w:jc w:val="both"/>
        <w:rPr/>
      </w:pPr>
      <w:r>
        <w:rPr/>
        <w:t>1.23.Организовать проведение для детей спортивно-массовых, эколого-натуралистических, природоохранных и научно-технических мероприятий, творческих конкурсов, проведение экскурсий и туристических поездок, посещение школьниками выставок, театров, музеев для знакомства с памятниками отечественной и зарубежной истории, культуры; Дня России, конкурсы рисунков, плакатов, линейки, проводить мероприятия, беседы, театрализованные уроки по профилактике дорожно-транспортного травматизма, пожарной и электробезопасности, ГО, пропаганда здорового образа жизни, единые дни безопасности дорожного движения, Дня защиты детей, Дня семьи, любви и верности, Крещения Руси, Дня Флага Российской Федерации и т.д. в соответствии с рекомендациями Федеральной службы по надзору в сфере защиты прав потребителей и благополучия человека в условиях распространения коронавирусной инфекции</w:t>
      </w:r>
    </w:p>
    <w:p>
      <w:pPr>
        <w:pStyle w:val="Normal"/>
        <w:jc w:val="both"/>
        <w:rPr/>
      </w:pPr>
      <w:r>
        <w:rPr/>
        <w:t>1.24.  Привлечь детей к участию в волонтерском движении, активно пропагандировать проведению акций «Забота», «Памятник».</w:t>
      </w:r>
    </w:p>
    <w:p>
      <w:pPr>
        <w:pStyle w:val="Normal"/>
        <w:jc w:val="both"/>
        <w:rPr>
          <w:color w:val="FF0000"/>
        </w:rPr>
      </w:pPr>
      <w:r>
        <w:rPr/>
        <w:t>1.25. Обеспечить реализацию дополнительных общеобразовательных общеразвивающих программ различных направленностей в проведения оздоровительной кампании.</w:t>
      </w:r>
    </w:p>
    <w:p>
      <w:pPr>
        <w:pStyle w:val="Normal"/>
        <w:jc w:val="both"/>
        <w:rPr/>
      </w:pPr>
      <w:r>
        <w:rPr/>
        <w:t>1.26. Обеспечить дневные тематические площадки, лагеря дневного пребывания медикаментами для оказания первой медицинской помощи.</w:t>
      </w:r>
    </w:p>
    <w:p>
      <w:pPr>
        <w:pStyle w:val="Normal"/>
        <w:jc w:val="both"/>
        <w:rPr/>
      </w:pPr>
      <w:r>
        <w:rPr/>
        <w:t>1.27. Ежедневно обследовать территорию на наличие ядовитых растений и грибов, колющих и режущих предметов с записью в журнале осмотра территории на ее безопасность для жизни детей.</w:t>
      </w:r>
    </w:p>
    <w:p>
      <w:pPr>
        <w:pStyle w:val="Normal"/>
        <w:jc w:val="both"/>
        <w:rPr/>
      </w:pPr>
      <w:r>
        <w:rPr/>
        <w:t>1.28. Проводить санитарно-просветительную работу среди родителей, детей по вопросам предупреждения инфекционных и кишечных заболеваний.</w:t>
      </w:r>
    </w:p>
    <w:p>
      <w:pPr>
        <w:pStyle w:val="Normal"/>
        <w:jc w:val="both"/>
        <w:rPr/>
      </w:pPr>
      <w:r>
        <w:rPr/>
        <w:t>1.29. Подвести итоги оздоровительной кампании, проанализировать результаты работы по проведению оздоровления и занятости детей и подростков.</w:t>
      </w:r>
    </w:p>
    <w:p>
      <w:pPr>
        <w:pStyle w:val="Normal"/>
        <w:jc w:val="both"/>
        <w:rPr/>
      </w:pPr>
      <w:r>
        <w:rPr>
          <w:color w:val="000000"/>
        </w:rPr>
        <w:t>1.30.Принять участие в районном смотре-конкурсе на лучшую организацию оздоровления и занятости детей и подростков.</w:t>
      </w:r>
    </w:p>
    <w:p>
      <w:pPr>
        <w:pStyle w:val="Normal"/>
        <w:jc w:val="both"/>
        <w:rPr/>
      </w:pPr>
      <w:r>
        <w:rPr/>
        <w:t>1.31. Итоги оздоровительной кампании (отчёт, аналитическая справка и материалы)</w:t>
      </w:r>
    </w:p>
    <w:p>
      <w:pPr>
        <w:pStyle w:val="Normal"/>
        <w:jc w:val="both"/>
        <w:rPr/>
      </w:pPr>
      <w:r>
        <w:rPr/>
        <w:t>в электронном виде и на бумажном носителе по проведению оздоровления и занятости детей и подростков предоставить в Управление образования, молодёжи и спорта администрации Нижне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о 01.07.2022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о 01.09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Утвердить состав комиссии по организации отдыха и оздоровлени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jc w:val="both"/>
        <w:rPr/>
      </w:pPr>
      <w:r>
        <w:rPr/>
        <w:t>3. Комиссии по организации отдыха и оздоровления:</w:t>
      </w:r>
    </w:p>
    <w:p>
      <w:pPr>
        <w:pStyle w:val="Normal"/>
        <w:jc w:val="both"/>
        <w:rPr/>
      </w:pPr>
      <w:r>
        <w:rPr/>
        <w:t>3.1. Осуществлять мониторинг за подготовкой и организацией  отдыха детей и их оздоровления, занятости детей в  период в детских учреждениях отдыха и оздоровления.</w:t>
      </w:r>
    </w:p>
    <w:p>
      <w:pPr>
        <w:pStyle w:val="Normal"/>
        <w:jc w:val="both"/>
        <w:rPr/>
      </w:pPr>
      <w:r>
        <w:rPr/>
        <w:t>4.Руководителю Муниципального бюджетного образовательного учреждения дополнительного образования «Центр детского и юношеского творчества» Белоцкой Е.Б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4.1. Организовать отдых обучающихся  в период оздоровительной кампании 2022 на базе Муниципального бюджетного образовательного учреждения дополнительного образования «Центр детского и юношеского творчества» с соблюдением санитарных норм.</w:t>
      </w:r>
    </w:p>
    <w:p>
      <w:pPr>
        <w:pStyle w:val="Normal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Начальник Управления образования, молодежи и спорта                                        М.А. Дро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lang w:eastAsia="ar-SA"/>
        </w:rPr>
        <w:t>Приложение 1</w:t>
      </w:r>
    </w:p>
    <w:p>
      <w:pPr>
        <w:pStyle w:val="Normal"/>
        <w:suppressAutoHyphens w:val="true"/>
        <w:ind w:left="4248" w:firstLine="851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                      </w:t>
      </w:r>
      <w:r>
        <w:rPr>
          <w:color w:val="000000"/>
          <w:sz w:val="20"/>
          <w:lang w:eastAsia="ar-SA"/>
        </w:rPr>
        <w:t>к приказу Управления образования,</w:t>
      </w:r>
    </w:p>
    <w:p>
      <w:pPr>
        <w:pStyle w:val="Normal"/>
        <w:suppressAutoHyphens w:val="true"/>
        <w:ind w:left="4248" w:firstLine="851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                          </w:t>
      </w:r>
      <w:r>
        <w:rPr>
          <w:color w:val="000000"/>
          <w:sz w:val="20"/>
          <w:lang w:eastAsia="ar-SA"/>
        </w:rPr>
        <w:t xml:space="preserve">молодежи и спорта              </w:t>
      </w:r>
    </w:p>
    <w:p>
      <w:pPr>
        <w:pStyle w:val="Normal"/>
        <w:suppressAutoHyphens w:val="true"/>
        <w:ind w:left="4248" w:firstLine="851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                          </w:t>
      </w:r>
      <w:r>
        <w:rPr>
          <w:color w:val="000000"/>
          <w:sz w:val="20"/>
          <w:lang w:eastAsia="ar-SA"/>
        </w:rPr>
        <w:t>от  __________  №______________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организации летнего отдыха и оздоровления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Дрозд М.А. – начальник Управления образования, молодежи и спорта администрации Нижнегорского района Республики Крым, председатель комисси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Коваленко В.С.</w:t>
      </w:r>
      <w:r>
        <w:rPr>
          <w:color w:val="000000"/>
        </w:rPr>
        <w:t xml:space="preserve"> – начальник отдела по вопросам молодежи, физической культуры и спорта управления образования, молодежи и спорта администрации Нижнегорского район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Грабовенко И.Ф.</w:t>
      </w:r>
      <w:r>
        <w:rPr>
          <w:color w:val="000000"/>
        </w:rPr>
        <w:t xml:space="preserve"> – главный специалист отдела по вопросам молодежи, физической культуры и спорта управления образования, молодежи и спорта администрации Нижнегорского район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Вакулина Л.Н. – начальник отдела общего, дошкольного и дополнительного образования Управления образования, молодежи и спорта администрации Нижнегор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Эминова А.А.</w:t>
      </w:r>
      <w:r>
        <w:rPr>
          <w:color w:val="000000"/>
        </w:rPr>
        <w:t xml:space="preserve"> – специалист Муниципального казенного учреждения «Центр по обслуживанию муниципальных образовательных учреждений Нижнегорского района Республики Крым» (с согласия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пов М.Н. – специалист Муниципального казенного учреждения «Центр по обслуживанию муниципальных образовательных учреждений Нижнегорского района Республики Крым» (с соглас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Ятнова Т.В. – инженер-технолог Муниципального казенного учреждения «Центр по обслуживанию муниципальных образовательных учреждений Нижнегорского района Республики Крым» (с согласия)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9:00Z</dcterms:created>
  <dc:creator>x-machine</dc:creator>
  <dc:description/>
  <cp:keywords/>
  <dc:language>en-US</dc:language>
  <cp:lastModifiedBy>Пользователь Windows</cp:lastModifiedBy>
  <cp:lastPrinted>2022-03-28T13:13:00Z</cp:lastPrinted>
  <dcterms:modified xsi:type="dcterms:W3CDTF">2022-03-28T10:14:00Z</dcterms:modified>
  <cp:revision>6</cp:revision>
  <dc:subject/>
  <dc:title>О наделении правом электронной подписи</dc:title>
</cp:coreProperties>
</file>