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  от  29.12.2012  № 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12.2014 № 500-ФЗ «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.11.2013  № 1039 «О государственной аккредитации образовательной деятельности»  (утверждено Полож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  от 9 сентября 2015 г. № 953 «О внесении изменений в постановление Правительства Российской Федерации   от 18 ноября 2013 г. № 1039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9.10.2014 № 1398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8.03.2014    № 193 «Об утверждении форм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3.01.2016 № 13 «О внесении изменений в приложения №№ 1 - 4 к приказу Министерства образования и науки Российской Федерации от 18.03.2014 № 193 "Об утверждении форм заявлений о проведении государственной аккредитации образовательной деятельности, о выдаче временного свидетельства о государственной аккредитации, о переоформлении свидетельства о государственной аккредитации и о выдаче дубликата свидетельства о государственной аккредитации (временного свидетельства о государственной аккредитации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 от 06.07.2015 № 667 «Об утверждении форм сведений о реализации образовательных программ, заявленных для государственной аккредитации образовательн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.10.2009 года № 373 «Об утверждении и введении в действие федерального государственного образовательного стандарта начального общего образования (с изменениями на 18.12.2012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5.03.2004 года           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 от 09.03.2004 № 1312 «Об утверждении федерального базисного учебного плана и примерных учебных планов </w:t>
        <w:br/>
        <w:t>для образовательных учреждений Российской Федерации, реализующих программы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0.08.2014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оссийской Федерац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оссийской Федерации от 18.08.2016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 Российской Федерации от 28.10.2015 № 08-1786 «О рабочих программах учебных предме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User</dc:creator>
  <dc:description/>
  <cp:keywords/>
  <dc:language>en-US</dc:language>
  <cp:lastModifiedBy>User</cp:lastModifiedBy>
  <dcterms:modified xsi:type="dcterms:W3CDTF">2016-09-08T06:00:00Z</dcterms:modified>
  <cp:revision>3</cp:revision>
  <dc:subject/>
  <dc:title/>
</cp:coreProperties>
</file>