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3890</wp:posOffset>
            </wp:positionH>
            <wp:positionV relativeFrom="paragraph">
              <wp:posOffset>220980</wp:posOffset>
            </wp:positionV>
            <wp:extent cx="618490" cy="657225"/>
            <wp:effectExtent l="0" t="0" r="0" b="0"/>
            <wp:wrapTight wrapText="bothSides">
              <wp:wrapPolygon edited="0">
                <wp:start x="-340" y="0"/>
                <wp:lineTo x="-340" y="21278"/>
                <wp:lineTo x="21600" y="21278"/>
                <wp:lineTo x="21600" y="0"/>
                <wp:lineTo x="-3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217805</wp:posOffset>
            </wp:positionV>
            <wp:extent cx="647065" cy="660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ИЖНЕ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РЫМ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978"/>
        <w:gridCol w:w="415"/>
        <w:gridCol w:w="233"/>
      </w:tblGrid>
      <w:tr>
        <w:trPr>
          <w:trHeight w:val="78" w:hRule="atLeast"/>
          <w:cantSplit w:val="true"/>
        </w:trPr>
        <w:tc>
          <w:tcPr>
            <w:tcW w:w="3108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9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3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6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гт. Нижнегорский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4__                                                                                             «01__»         09          2020 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стоимости питания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хся,  получающих начально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, основное общее и среднее  обще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е и детей льготных категорий в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образовательных учреждениях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ий  район Республики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м и признании утратившими сил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оторых постановлений администрации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негор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6 октября 2003 года №131-ФЗ</w:t>
      </w:r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29 декабря 2012 года №273-ФЗ «Об образовании в Российской Федерации», Законом Республики Крым от 21 августа 2014 года № 54-3РК «Об основах местного самоуправления в Республике Крым»,  постановлением Совета министров Республики Крым  от 16 мая 2016 года №204 «Об утверждении государственной  программы развития образования в Республике Крым» ( с учетом внесенных изменений в постановление Совета министров Республики Крым №514 от 27.08.2020г «О внесении изменений в постановление Совета министров Республики Крым от 16 мая 2016года №204»), постановлением Правительства Российской Федерации от 07 марта 1995 года № 239 «О мерах по упорядочению государственного регулирования цен (тарифов)»,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анПиН 2.4.5.2409-08 «С</w:t>
      </w:r>
      <w:r>
        <w:rPr>
          <w:rFonts w:cs="Times New Roman" w:ascii="Times New Roman" w:hAnsi="Times New Roman"/>
          <w:sz w:val="28"/>
          <w:szCs w:val="28"/>
        </w:rPr>
        <w:t xml:space="preserve">анитарно-эпидемиологические требования к организации питания обучающихся в общеобразовательных  учреждениях,  учреждениях  начального  и  среднего  профессионального образования»  утвержденными  постановлением  Главного  государственного  санитарного  врача  Российской  Федерации  от   23  июля  2008  года  № 45,   приказом Государственного комитета по ценам и тарифам Республики Крым  от 13 января 2015года  «Об утверждении предельных наценок на продукцию (товары), реализуемую предприятиями общественного питания в общеобразовательных школах, профтехучилищах, средних специальных и высших учебных заведениях на территории Республики Крым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ижнегорский район Республики Кр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я  администрации Нижнегорского района    Республики Крым  №330 от 14.11.2019г  «Об утверждении стоимости питания обучающихся 1-4 классов и детей льготных категорий в общеобразовательных учреждениях муниципального образования Нижнегорский район Республика Крым и признании утратившими силу некоторых постановлений администрации Нижнегорского района», №363 от 02.12.2019г «О внесении изменений в постановление администрации Нижнегорского района Республики Крым №330 от 14.11.2019г», № 370 от 06.12.2019г «О внесении изменений в постановление администрации Нижнегорского района Республики Крым  №330 от 14.11.2019г» признать утратившими силу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стоимость бесплатного горячего питания детей посещающих образовательное учрежд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 (завтрак) обучающихся, получающих начальное общее образование муниципальных общеобразовательных учреждений  с учетом соблюдения среднесуточных наборов пищевых продуктов на 1 ребенка в день в размере - 60,13 руб. за счет средств  республиканского бюдж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vanish/>
          <w:spacing w:val="-4"/>
          <w:sz w:val="28"/>
          <w:szCs w:val="28"/>
        </w:rPr>
      </w:pPr>
      <w:r>
        <w:rPr>
          <w:rFonts w:cs="Times New Roman" w:ascii="Times New Roman" w:hAnsi="Times New Roman"/>
          <w:vanish/>
          <w:spacing w:val="-4"/>
          <w:sz w:val="28"/>
          <w:szCs w:val="28"/>
        </w:rPr>
        <w:t>еспублики Кры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(завтрак) обучающихся, получающих  основное общее и среднее  общее образ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ых общеобразовательных учреждений  с учетом соблюдения среднесуточных наборов пищевых продуктов на 1 ребенка в день в размере - 36 руб. за счет средств бюджета Нижнегорского района Республики Крым  льготных катег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– 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из малоимущ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из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детей с ограниченными возможностями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(обед) льготных категорий обучающихс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щих начальное общее, основное общее и среднее  общее образование  общеобразовательных учреждений Нижнегорского района Республики Крым с учетом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ения среднесуточных наборов пищевых продуктов на 1 ребенка в день в размере - 67,50руб. за счет  средств бюджета Нижнегор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–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– си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из малоимущ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ся из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 детей находящих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ях возникновения аварийных ситуаций в общеобразовательных учреждениях допускается замена горячего питания на сухой паек с учетом выделения на 1 ребенка в ден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завтрак)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, получающих начальное общее образование – 60,13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(завтрак) обучающихся льготной категории, получающих основное общее и среднее общее образование - 36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(обед) обучающихся льготной категории, получающих начальное общее, основное общее и среднее общее образование  – 67,50руб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Утвердить размер 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латы денежной компенсации взамен  бесплатного льготного горячего питания детям с  ограниченными возможностями здоровья, а также  детям – инвалидам, имеющим статус обучающихся с ограниченными возможностями здоровья  и  детям - инвалидам, получающих образование на д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завтрак)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, получающих начальное общее образование – 60,13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(завтрак) обучающихся льготной категории, получающих  основное общее и среднее общее образование - 36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(обед) обучающихся льготной категории, получающих начальное общее, основное общее и среднее общее образование  – 67,50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 заместитель главы администрации                                   О.Н. Ш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Д.А.Ярощ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юридическим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просам противодействия корруп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В. Плыгу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, молодежи и спо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Н.В. Кубец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Ятнова Т.В., 22557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 12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base.garant.ru/1863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2:00Z</dcterms:created>
  <dc:creator>Загладько</dc:creator>
  <dc:description/>
  <cp:keywords/>
  <dc:language>en-US</dc:language>
  <cp:lastModifiedBy>Work</cp:lastModifiedBy>
  <cp:lastPrinted>2020-09-02T16:15:00Z</cp:lastPrinted>
  <dcterms:modified xsi:type="dcterms:W3CDTF">2020-09-03T07:32:00Z</dcterms:modified>
  <cp:revision>90</cp:revision>
  <dc:subject/>
  <dc:title/>
</cp:coreProperties>
</file>